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1 (Thời gian: 12/11/2018 đến 17/11/2018</w:t>
      </w:r>
      <w:r>
        <w:rPr>
          <w:sz w:val="26"/>
          <w:szCs w:val="26"/>
        </w:rPr>
        <w:t>)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72"/>
        <w:gridCol w:w="3051"/>
        <w:gridCol w:w="2773"/>
        <w:gridCol w:w="2496"/>
      </w:tblGrid>
      <w:tr>
        <w:trPr>
          <w:trHeight w:val="1058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76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12/11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26"/>
                <w:vertAlign w:val="superscript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88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uyệt các kế hoạ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Dự họp tổ CM 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Chấm thi GVG cấp trường</w:t>
            </w:r>
          </w:p>
        </w:tc>
      </w:tr>
      <w:tr>
        <w:trPr>
          <w:trHeight w:val="97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13/11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ấm thi GVG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cấp trườ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cấp trường</w:t>
            </w:r>
          </w:p>
        </w:tc>
      </w:tr>
      <w:tr>
        <w:trPr>
          <w:trHeight w:val="10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môi trường, vệ sinh lớp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 CM 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khố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14/11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Chấm thi GVG cấp trường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cấp trường vòng thực hành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Kiểm tra bán tr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Chấm thi GVG cấp trường vòng thực hành</w:t>
            </w:r>
          </w:p>
        </w:tc>
      </w:tr>
      <w:tr>
        <w:trPr>
          <w:trHeight w:val="94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ự họp tổ CM 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ố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15</w:t>
            </w:r>
            <w:r>
              <w:rPr>
                <w:b/>
                <w:sz w:val="28"/>
                <w:szCs w:val="28"/>
              </w:rPr>
              <w:t>/11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Chấm thi GVG cấp trường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cấp trường vòng thực hàn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cấp trường vòng thực hành</w:t>
            </w:r>
          </w:p>
        </w:tc>
      </w:tr>
      <w:tr>
        <w:trPr>
          <w:trHeight w:val="116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SVC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vở khối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 CM 4</w:t>
            </w:r>
          </w:p>
        </w:tc>
      </w:tr>
      <w:tr>
        <w:trPr>
          <w:trHeight w:val="10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16/11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Chấm thi GVG cấp trường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Chấm thi GVG cấp trường vòng thực hàn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cấp trường vòng thực hà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</w:tc>
      </w:tr>
      <w:tr>
        <w:trPr>
          <w:trHeight w:val="99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bán tr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ửi hồ sơ GVG về phò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 CM 5</w:t>
            </w:r>
          </w:p>
        </w:tc>
      </w:tr>
      <w:tr>
        <w:trPr>
          <w:trHeight w:val="11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11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lễ 20/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 Dự lễ 20/11uyệ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lễ 20/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8-09-19T09:18:00Z</cp:lastPrinted>
  <dcterms:modified xsi:type="dcterms:W3CDTF">2018-11-12T03:05:00Z</dcterms:modified>
  <cp:revision>1544</cp:revision>
  <dc:subject/>
  <dc:title>TRƯỜNG TIỂU HỌC TÂN NHỰT</dc:title>
</cp:coreProperties>
</file>